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358"/>
        <w:gridCol w:w="6831"/>
      </w:tblGrid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GCSE EXAMINATION  TIMETABLE SUMMER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M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ursday 8th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rman Listening AQA 866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F=35m / LH=45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rman Reading AQA 866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F= 45m / RH=1h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iday 9th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Business  </w:t>
            </w:r>
            <w:r>
              <w:rPr>
                <w:rFonts w:cs="Arial" w:ascii="Arial" w:hAnsi="Arial"/>
                <w:sz w:val="18"/>
                <w:szCs w:val="20"/>
              </w:rPr>
              <w:t>(Business activity, marketing and people)</w:t>
            </w:r>
          </w:p>
          <w:p>
            <w:pPr>
              <w:pStyle w:val="Pa11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CR J204/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hr 30m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nday 1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glish Literature Paper 1 (Shakespeare &amp; 1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Century Nove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A 87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hr 45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Science (Computer System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R J277/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hr 30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esday 1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igious Studies B (Religion &amp; Ethics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xcel 1RB0/1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hr 45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ed Science Biology Paper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xcel 1SC0/1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hr 10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y Paper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xcel 1BI0/1B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hr 45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dnesday 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eography (Global Geographical Issu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dexcel 1GB0/0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1hr 30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ursday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hematics Paper 1 (Non-Calc.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dexcel 1MA1/1F &amp; 1MA1/1H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1hr 30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rman Writing AQA 866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F=1hr / WH=1hr 15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iday 1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y (Crime &amp; Punishment &amp; Whitechape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xcel 1HI0/1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hr 20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Business  </w:t>
            </w:r>
            <w:r>
              <w:rPr>
                <w:rFonts w:cs="Arial" w:ascii="Arial" w:hAnsi="Arial"/>
                <w:sz w:val="18"/>
                <w:szCs w:val="20"/>
              </w:rPr>
              <w:t>(Operations, finance and influences on business )</w:t>
            </w:r>
          </w:p>
          <w:p>
            <w:pPr>
              <w:pStyle w:val="Pa11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CR J204/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hr 30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358"/>
        <w:gridCol w:w="6831"/>
      </w:tblGrid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AL GCSE EXAMINATION  TIMETABLE SUMMER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M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 19th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ed Science Chemistry Paper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xcel 1SC0/1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hr 10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stry Paper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xcel 1CH0/1C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hr 45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al Edu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qas C550U10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r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du Listening AQA 864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F=35m / LH=45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du Reading AQA 864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F= 45m / RH=1h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 20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nglish Literature Paper 2 (Modern Texts &amp; Poetr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QA 8702/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hrs 15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uter Scien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mputational thinking, Algorithms &amp; Programmi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R J277/02</w:t>
            </w:r>
          </w:p>
          <w:p>
            <w:pPr>
              <w:pStyle w:val="Pa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hr 30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6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 21st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nch Listen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QA 865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F=35m / LH=45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nch Read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QA 865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RF= 45m / RH=1h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ligious Studies (Religion, Peace &amp; Conflic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dexcel 1RB0/2C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1hr 45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 22nd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ombined Science Physics Paper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dexcel 1SC0/1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hr 10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Physics Paper 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dexcel 1PH0/1P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1hr 45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rabic Listening &amp; Read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dexcel 1AA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F = 35m / 1H = 45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F = 50m / 3H = 1hr 05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Friday 23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Language Paper 1    (Explorations in creative reading &amp; writi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QA 8700/1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hr 45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LF TERM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359"/>
        <w:gridCol w:w="6456"/>
      </w:tblGrid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GCSE EXAMINATION  TIMETABLE SUMMER 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M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day 2nd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alian Listening AQA 863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F=35m / LH=45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alian Reading AQA 863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F= 45m / RH=1h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du Writing AQA 864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F=1hr / WH=1hr 15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esday 3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rabic Wri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dexcel 1AA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4F = 1hr 20m / 4H = 1hr 25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>Portuguese Listening &amp; Read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>Edexcel 1PG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F = 35m / 1H = 45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3F = 45m / 3H = 1hr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rsian Listening &amp; Read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Edexcel 1PN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H = 45m / 3H = 1.05hr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ngali Listening &amp; Read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QA 863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H = 45m / RH = 1hr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ednesday 4th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hematics Paper 2  (Calc.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xcel 1MA1/2F &amp; 1MA1/2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hr 30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alth &amp; Social Care (Principles of ca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mbridge National R032/0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hr 15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ursday 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ory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enry VIII &amp; his Ministers 1501-40 &amp; The American West c1835-c189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excel 1HI0/B3/P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hr 50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French Writing  AQA 865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F=1hr / WH=1hr 15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iday 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lish Language Paper 2   (Writers’ viewpoints &amp; perspectives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QA 8700/2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hr 45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   (UK Geographical Issu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xcel 1GB0/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hr 30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358"/>
        <w:gridCol w:w="6457"/>
      </w:tblGrid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GCSE EXAMINATION  TIMETABLE SUMMER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M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nday 9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ed Science   Biology Paper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xcel 1SC0/2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hr 10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logy Paper 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xcel 1BI0/2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hr 45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n Writing AQA 86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F=1hr / WH=1hr 15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esday 10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Spanish Listening AQA 869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LF=35m / LH=45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panish Reading AQA 86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F= 45m / RH=1h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y  (Weimar &amp; Nazi Germany 1918 - 39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xcel 1HI0/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hr 30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ednesday 1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hematics Paper 3   (Calc.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xcel 1MA1/3F &amp; 1MA1/3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hr 30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xamination Board’s Contingency Afternoon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must be available on this date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ursday 1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   (People &amp; Environment Issu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xcel 1GB0/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hr 30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Bengali Wri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QA 86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H = 1hr 15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color w:val="2B2438"/>
                <w:sz w:val="18"/>
                <w:szCs w:val="23"/>
                <w:shd w:fill="FFFFFF" w:val="clear"/>
              </w:rPr>
              <w:t>AQA Certificate Level 2 Certificate in Further Mathematics Paper 1 (8365/1) 1h 45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iday 1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ed Science  Chemistry Paper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xcel 1SC0/2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hr 10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stry Paper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xcel 1CH0/2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hr 45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>Portuguese Wri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>Edexcel 1PG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4F = 1hr 15m / 4H = 1hr 20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rsian Wri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Edexcel 1PN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4H = 1.25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358"/>
        <w:gridCol w:w="6457"/>
      </w:tblGrid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GCSE EXAMINATION  TIMETABLE SUMMER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M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day 16th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ed Science  Physics Paper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xcel 1SC0/2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hr 10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ysics Paper 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xcel 1PH0/2P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hr 45m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esday 17th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anish Writing AQA 869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F=1hr / WH=1hr 15m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dnesday 18th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sign &amp; Technolog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QA 8552/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hr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B2438"/>
                <w:sz w:val="18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B2438"/>
                <w:sz w:val="18"/>
                <w:szCs w:val="23"/>
                <w:shd w:fill="FFFFFF" w:val="clear"/>
              </w:rPr>
              <w:t>AQA Certificate Level 2 Certificate in Further Mathematics Paper 2 (8365/2) 1h 45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dnesday 2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xamination Board’s Contingency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tudents must be available up to and including this dat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18"/>
        </w:rPr>
      </w:pPr>
      <w:r>
        <w:rPr>
          <w:rFonts w:cs="Arial" w:ascii="Arial" w:hAnsi="Arial"/>
          <w:b/>
          <w:sz w:val="44"/>
          <w:szCs w:val="18"/>
        </w:rPr>
        <w:t>RESULTS DAY 21st AUGUST 2025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18"/>
        </w:rPr>
      </w:pPr>
      <w:r>
        <w:rPr>
          <w:rFonts w:cs="Arial" w:ascii="Arial" w:hAnsi="Arial"/>
          <w:b/>
          <w:sz w:val="44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Final 21/05/2024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yriad Pro Light;Myriad Pro Light" w:hAnsi="Myriad Pro Light;Myriad Pro Light" w:cs="Myriad Pro Light;Myriad Pro Light"/>
    </w:rPr>
  </w:style>
  <w:style w:type="paragraph" w:styleId="NormalWeb">
    <w:name w:val="Normal (Web)"/>
    <w:basedOn w:val="Normal"/>
    <w:qFormat/>
    <w:pPr>
      <w:spacing w:before="120" w:after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4:00Z</dcterms:created>
  <dc:creator>L Cruickshank</dc:creator>
  <dc:description/>
  <cp:keywords/>
  <dc:language>en-US</dc:language>
  <cp:lastModifiedBy>Miss L CRUICKSHANK</cp:lastModifiedBy>
  <cp:lastPrinted>2024-05-21T11:43:00Z</cp:lastPrinted>
  <dcterms:modified xsi:type="dcterms:W3CDTF">2025-04-03T14:18:00Z</dcterms:modified>
  <cp:revision>24</cp:revision>
  <dc:subject/>
  <dc:title>GCSE EXAMINATION  TIMETABLE 2005</dc:title>
</cp:coreProperties>
</file>